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ся Новикевич с мамо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екотором царстве, в космическом государстве жила – была маленькая звездочка. Она была очень любознательной,  и ей очень хотелось посмотреть, что же происходит в галакт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нажды она отправилась в путешествие. Много удивительного увидела она за это время: быстрый Меркурий, и яркую Венеру, красную планету Марс и огромный Юпитер, синий Нептун и холодный Уран. Долго летала звездочка вокруг Сатурна, рассматривая его кольца. Но больше всего маленькой путешественнице понравилась планета Земля. Звездочка любовалась её высокими горами и зелёными лесами, синими реками и глубокими мор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тешественница поспешила домой рассказать всем об этой удивительно красивой пл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343.65pt" filled="f" o:ole="">
            <v:imagedata r:id="rId3" o:title=""/>
          </v:shape>
          <o:OLEObject Type="Embed" ProgID="PowerPoint.Show.12" ShapeID="ole_rId2" DrawAspect="Content" ObjectID="_7911881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4:00Z</dcterms:created>
  <dc:creator>Laptop7</dc:creator>
  <dc:description/>
  <cp:keywords/>
  <dc:language>en-US</dc:language>
  <cp:lastModifiedBy>user</cp:lastModifiedBy>
  <dcterms:modified xsi:type="dcterms:W3CDTF">2020-04-12T14:02:00Z</dcterms:modified>
  <cp:revision>4</cp:revision>
  <dc:subject/>
  <dc:title>В некотором царстве, в космическом государстве жила – была маленькая звездочка</dc:title>
</cp:coreProperties>
</file>