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Договор №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между муниципальным автономным дошкольным образовательным учреждение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«Детский сад № 8» и родителями (законным представителем) обучающегос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г. Краснотурьинск                                                                                                                    «___» __________ 2023г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>Муниципальное автономное дошкольное образовательное учреждение «Детский сад № 8»,</w:t>
      </w:r>
      <w:r>
        <w:rPr>
          <w:rFonts w:cs="Liberation Serif" w:ascii="Liberation Serif" w:hAnsi="Liberation Serif"/>
          <w:sz w:val="20"/>
          <w:szCs w:val="20"/>
        </w:rPr>
        <w:t xml:space="preserve"> осуществляющее образовательную деятельность (далее – образовательная организация) на основании лицензии от «27» февраля 2019г. № 19940, выданной Министерством общего и профессионального образования Свердловской области, именуемое в дальнейшем </w:t>
      </w:r>
      <w:r>
        <w:rPr>
          <w:rFonts w:cs="Liberation Serif" w:ascii="Liberation Serif" w:hAnsi="Liberation Serif"/>
          <w:b/>
          <w:sz w:val="20"/>
          <w:szCs w:val="20"/>
        </w:rPr>
        <w:t>«Исполнитель»</w:t>
      </w:r>
      <w:r>
        <w:rPr>
          <w:rFonts w:cs="Liberation Serif" w:ascii="Liberation Serif" w:hAnsi="Liberation Serif"/>
          <w:sz w:val="20"/>
          <w:szCs w:val="20"/>
        </w:rPr>
        <w:t xml:space="preserve">, в лице заведующего Каныгиной Виктории Евгеньевны, действующего на основании Устава и родитель (законный представитель), именуемый в дальнейшем </w:t>
      </w:r>
      <w:r>
        <w:rPr>
          <w:rFonts w:cs="Liberation Serif" w:ascii="Liberation Serif" w:hAnsi="Liberation Serif"/>
          <w:b/>
          <w:sz w:val="20"/>
          <w:szCs w:val="20"/>
        </w:rPr>
        <w:t>«Заказчик»</w:t>
      </w:r>
      <w:r>
        <w:rPr>
          <w:rFonts w:cs="Liberation Serif" w:ascii="Liberation Serif" w:hAnsi="Liberation Serif"/>
          <w:sz w:val="20"/>
          <w:szCs w:val="20"/>
        </w:rPr>
        <w:t xml:space="preserve"> в лице: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,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амилия, имя, отчество родителя (законного представителя) ребенка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ействующего в интересах несовершеннолетнего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зарегистрированного по адресу и (или) проживающего по адресу (указываются адрес места регистрации реб</w:t>
      </w:r>
      <w:r>
        <w:rPr>
          <w:sz w:val="20"/>
          <w:szCs w:val="20"/>
        </w:rPr>
        <w:t>е</w:t>
      </w:r>
      <w:r>
        <w:rPr>
          <w:rFonts w:cs="Liberation Serif" w:ascii="Liberation Serif" w:hAnsi="Liberation Serif"/>
          <w:sz w:val="20"/>
          <w:szCs w:val="20"/>
        </w:rPr>
        <w:t>нка и адрес места фактического проживания реб</w:t>
      </w:r>
      <w:r>
        <w:rPr>
          <w:sz w:val="20"/>
          <w:szCs w:val="20"/>
        </w:rPr>
        <w:t>е</w:t>
      </w:r>
      <w:r>
        <w:rPr>
          <w:rFonts w:cs="Liberation Serif" w:ascii="Liberation Serif" w:hAnsi="Liberation Serif"/>
          <w:sz w:val="20"/>
          <w:szCs w:val="20"/>
        </w:rPr>
        <w:t>нка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адрес места регистрации реб</w:t>
      </w:r>
      <w:r>
        <w:rPr>
          <w:sz w:val="20"/>
          <w:szCs w:val="20"/>
        </w:rPr>
        <w:t>е</w:t>
      </w:r>
      <w:r>
        <w:rPr>
          <w:rFonts w:cs="Liberation Serif" w:ascii="Liberation Serif" w:hAnsi="Liberation Serif"/>
          <w:sz w:val="20"/>
          <w:szCs w:val="20"/>
        </w:rPr>
        <w:t>нка: ________________________________________________________________________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адрес места фактического проживания реб</w:t>
      </w:r>
      <w:r>
        <w:rPr>
          <w:sz w:val="20"/>
          <w:szCs w:val="20"/>
        </w:rPr>
        <w:t>е</w:t>
      </w:r>
      <w:r>
        <w:rPr>
          <w:rFonts w:cs="Liberation Serif" w:ascii="Liberation Serif" w:hAnsi="Liberation Serif"/>
          <w:sz w:val="20"/>
          <w:szCs w:val="20"/>
        </w:rPr>
        <w:t>нка: 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именуемый в дальнейшем </w:t>
      </w:r>
      <w:r>
        <w:rPr>
          <w:rFonts w:cs="Liberation Serif" w:ascii="Liberation Serif" w:hAnsi="Liberation Serif"/>
          <w:b/>
          <w:sz w:val="20"/>
          <w:szCs w:val="20"/>
        </w:rPr>
        <w:t>«Воспитанник»</w:t>
      </w:r>
      <w:r>
        <w:rPr>
          <w:rFonts w:cs="Liberation Serif" w:ascii="Liberation Serif" w:hAnsi="Liberation Serif"/>
          <w:sz w:val="20"/>
          <w:szCs w:val="20"/>
        </w:rPr>
        <w:t>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2. 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од дошкольным образованием понимается единый целенаправленный процесс воспитания и обучения, осуществляемый в интересах обучающегося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детей дошкольного возраста;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3. ДОУ осуществляет следующие основные виды деятельности: реализация основной общеобразовательной программы дошкольного образования, реализация дополнительных образовательных программ, присмотр и уход за детьми дошкольного возраст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4. Настоящим Договором Стороны определяют взаимные права и обязанности, связанные с предоставлением обучающемуся дошкольного образования, а также с оказанием услуг по присмотру и уходу. Настоящий Договор регулирует взаимоотношения между ДОУ и Родителями (законными представителями) несовершеннолетнего обучающегося и включает в себя взаимные права и обязанности, ответственность сторон, возникающие в связи с реализацией предмета договора, определенного п.1.1., п.1.3. настоящего Договора, длительность пребывания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а в ДОУ, а также расч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т размера платы, взимаемой с родителей (законных представителей) за присмотр и уход за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ом в ДО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5. Форма обучения - очн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6. Наименование образовательной программы: «Образовательная программа дошкольного образования МАДОУ № 8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7. Образовательная программа дошкольного образования, разрабатываемая,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утверждаемая и реализуемая ДОУ направлена на разностороннее развитие детей дошкольного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возраста с учетом их возрастных и индивидуальных особенностей, в том числе достижение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детьми дошкольного возраста уровня развития, необходимого и достаточного для успешного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освоения ими образовательных программ начального общего образования, на основе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индивидуального подхода к детям дошкольного возраста и специфичных для детей дошкольного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возраста видов деятельности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8.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9. Срок освоения образовательной программы (продолжительность обучения) на момент подписания настоящего Договора составляет ____  календарных лет (г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10. Режим пребывания Воспитанника в образовательной организации – 10,5 часов (с 7:15 до 17:45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11. Воспитанник зачисляется в группу _____________________________________________________направленности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Liberation Serif" w:cs="Liberation Serif" w:ascii="Liberation Serif" w:hAnsi="Liberation Serif"/>
          <w:sz w:val="16"/>
          <w:szCs w:val="16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en-US"/>
        </w:rPr>
        <w:t>(общеразвивающей)</w:t>
      </w:r>
    </w:p>
    <w:p>
      <w:pPr>
        <w:pStyle w:val="Normal"/>
        <w:jc w:val="both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sz w:val="16"/>
          <w:szCs w:val="16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sz w:val="16"/>
          <w:szCs w:val="16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sz w:val="16"/>
          <w:szCs w:val="1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  <w:lang w:val="en-US"/>
        </w:rPr>
        <w:t>II</w:t>
      </w:r>
      <w:r>
        <w:rPr>
          <w:rFonts w:cs="Liberation Serif" w:ascii="Liberation Serif" w:hAnsi="Liberation Serif"/>
          <w:b/>
          <w:sz w:val="20"/>
          <w:szCs w:val="20"/>
        </w:rPr>
        <w:t xml:space="preserve">. Взаимодействие Сторон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>2.1.</w:t>
        <w:tab/>
        <w:tab/>
        <w:t>Исполнитель 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1.1.  Самостоятельно разрабатывать, принимать и реализовывать образовательную программу с уч</w:t>
      </w:r>
      <w:r>
        <w:rPr>
          <w:sz w:val="20"/>
          <w:szCs w:val="20"/>
        </w:rPr>
        <w:t>е</w:t>
      </w:r>
      <w:r>
        <w:rPr>
          <w:rFonts w:cs="Liberation Serif" w:ascii="Liberation Serif" w:hAnsi="Liberation Serif"/>
          <w:sz w:val="20"/>
          <w:szCs w:val="20"/>
        </w:rPr>
        <w:t>том требований ФГОС Д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1.2. Вносить предложения по совершенствованию воспитания и развития реб</w:t>
      </w:r>
      <w:r>
        <w:rPr>
          <w:sz w:val="20"/>
          <w:szCs w:val="20"/>
        </w:rPr>
        <w:t>е</w:t>
      </w:r>
      <w:r>
        <w:rPr>
          <w:rFonts w:cs="Liberation Serif" w:ascii="Liberation Serif" w:hAnsi="Liberation Serif"/>
          <w:sz w:val="20"/>
          <w:szCs w:val="20"/>
        </w:rPr>
        <w:t>нка в семь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1.3. Использовать сетевую форму реализации образовательной программы, обеспечивающую возможность е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 xml:space="preserve">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1.4. Выбирать формы, средства и методы обучения и воспитания, учебные пособ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1.5. Реализовывать дополнительные образовательные программы и оказывать на договорной основе дополнительные образовательные и иные предусмотренные Уставом ДОУ услуги, в том числе платные, за пределами определяющих его статус основных образовательных программ с учетом потребности семьи, в порядке, предусмотренном настоящим договором и (или) Уставом ДОУ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1.6. Предоставлять Воспитаннику дополнительные образовательные платные услуги (за рамками основной образовательной деятельности). Устанавливать и взимать с Заказчика плату за дополнительные образовательные услуги. Наименование, объ</w:t>
      </w:r>
      <w:r>
        <w:rPr>
          <w:sz w:val="20"/>
          <w:szCs w:val="20"/>
        </w:rPr>
        <w:t>е</w:t>
      </w:r>
      <w:r>
        <w:rPr>
          <w:rFonts w:cs="Liberation Serif" w:ascii="Liberation Serif" w:hAnsi="Liberation Serif"/>
          <w:sz w:val="20"/>
          <w:szCs w:val="20"/>
        </w:rPr>
        <w:t>м и форма дополнительных образовательных платных услуг (за рамками основной образовательной деятельности) определяются и устанавливаются в отдельном Договоре между ДОУ и родителями (законными представителями)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2.1.7. Проводить оценку индивидуального развития Воспитанника в рамках педагогической диагностики. Результаты педагогической диагностики (мониторинга) используются исключительно для решения следующих образовательных задач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индивидуализации образования (в том числе поддержке Воспитанника, построение его образовательной траектор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птимизации работы  с группой Воспитанников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Устанавливать режим работы МАДОУ (сроки каникул, расписание занятий, их сменность) в соответствии с Уставом МАДОУ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тстранять Воспитанника от посещения МАДОУ, если при медицинском осмотре у него обнаружены признаки заболевания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щищать права личности Воспитанника в случае бестактного поведения или несправедливых претензий со стороны Родителей (законных представителей)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тчислять Воспитанника из учреждения по заявлению Родителя (законного представителя)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общать в службу социальной защиты и профилактики безнадзорности и правонарушений г. Краснотурьинска о случаях жестокого обращения с Воспитанником, физического, психического, сексуального насилия, оскорбления, злоупотребления Родителями своими правами, отсутствие заботы, грубого и небрежного обращения к ребенку в семье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ередавать Воспитанника в случае, когда родители не забрали его из МАДОУ по окончанию режима работы образовательного учреждения в подразделения по делам несовершеннолетних, рассматривающих в установленном порядке заявлении о неисполнении или надлежащем исполнении Родителями (законными представителями) обязанностей по воспитанию, обучению и (или) содержанию несовершеннолетних.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Сообщать в органы опеки о попечительства, о несовершеннолетнем Воспитаннике, оставшемся без попечения Родителей. 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 передавать Воспитанника Родителям (законным представителям), если они находятся в состоянии алкогольного, токсического или наркотического опьянения, а так же детям, не достигшим совершеннолетия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лучаях необходимости (уменьшение/ увеличение количества детей в группах, проведение ремонтных работ, в связи с другими обстоятельствами, вызванными объективными причинами) и в летний период переводить детей в другие группы, объединять их в разновозрастные группы (не превышая нормы СанПиН) без согласия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лучать от Исполнителя информацию: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Liberation Serif" w:ascii="Liberation Serif" w:hAnsi="Liberation Serif"/>
          <w:sz w:val="20"/>
          <w:szCs w:val="20"/>
          <w:lang w:val="en-US"/>
        </w:rPr>
        <w:t>I</w:t>
      </w:r>
      <w:r>
        <w:rPr>
          <w:rFonts w:cs="Liberation Serif" w:ascii="Liberation Serif" w:hAnsi="Liberation Serif"/>
          <w:sz w:val="20"/>
          <w:szCs w:val="20"/>
        </w:rPr>
        <w:t xml:space="preserve"> настоящего Договор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ходиться с Воспитанником в образовательной организации в период его адаптации в течение первых трех дней.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нимать участие в организации и проведении совместных мероприятий с детьми в образовательной организации (утренники, физкультурные праздники, досуги, дни здоровья и др.)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2.8. В целях защиты своих прав и интересов ребенка обращаться к заведующему;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2.9. Получать в письменной форме информацию обо всех медицинских мероприятиях с участием реб</w:t>
      </w:r>
      <w:r>
        <w:rPr>
          <w:sz w:val="20"/>
          <w:szCs w:val="20"/>
        </w:rPr>
        <w:t>е</w:t>
      </w:r>
      <w:r>
        <w:rPr>
          <w:rFonts w:cs="Liberation Serif" w:ascii="Liberation Serif" w:hAnsi="Liberation Serif"/>
          <w:sz w:val="20"/>
          <w:szCs w:val="20"/>
        </w:rPr>
        <w:t>нка не позже, чем за три дня до их провед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2.10.. Вносить предложения по улучшению работы с детьми, в том числе по организации дополнительных (платных) образовательных услуг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2.11. Заслушивать отч</w:t>
      </w:r>
      <w:r>
        <w:rPr>
          <w:sz w:val="20"/>
          <w:szCs w:val="20"/>
        </w:rPr>
        <w:t>е</w:t>
      </w:r>
      <w:r>
        <w:rPr>
          <w:rFonts w:cs="Liberation Serif" w:ascii="Liberation Serif" w:hAnsi="Liberation Serif"/>
          <w:sz w:val="20"/>
          <w:szCs w:val="20"/>
        </w:rPr>
        <w:t>ты заведующего ДОУ и педагогов о работе с детьм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2.12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2.13. Получать компенсацию части родительской платы, предусмотренную действующим законодательством. Для этого необходимо предоставить соответствующие документы в бухгалтерию муниципального органа «Управление образования городского округа Краснотурьинс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2.14. Расторгнуть настоящий договор досрочно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Исполнитель обязан: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 Правилами внутреннего распорядка обучающихся и их родителей, правами и обязанностями Воспитанников и Заказчика и другими документами, регламентирующими организацию и осуществление образовательной деятельности, в том числе посредством информационных стендов, официального сайта МАДОУ № 8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2.3.2. Обеспечить надлежащее предоставление услуг, предусмотренных разделом </w:t>
      </w:r>
      <w:r>
        <w:rPr>
          <w:rFonts w:cs="Liberation Serif" w:ascii="Liberation Serif" w:hAnsi="Liberation Serif"/>
          <w:sz w:val="20"/>
          <w:szCs w:val="20"/>
          <w:lang w:val="en-US"/>
        </w:rPr>
        <w:t>I</w:t>
      </w:r>
      <w:r>
        <w:rPr>
          <w:rFonts w:cs="Liberation Serif" w:ascii="Liberation Serif" w:hAnsi="Liberation Serif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3. Довести до Заказчика информацию, содержащую сведения о предоставлении образовательных услуг в порядке о объеме, которые предусмотрены Законом Российской Федерации от 7 февраля 1992 г. № 2300-1 «О защите прав потребителей»  и Федеральным законом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4. Обеспечивать охрану жизни и укреплении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Учрежден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бучать воспитанника по образовательной программе МАДОУ № 8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3.10. Обеспечивать Воспитанника необходимым сбалансированным  трехразовым питанием  с дополнительным вторым завтраком в промежутке между завтраком и обедом в соответствии с примерным десятидневным меню, с учетом возрастных особенностей Воспитанника, его временем пребывания в МАДОУ № 8 и в соответствии с требовании СанПиН.</w:t>
      </w:r>
    </w:p>
    <w:p>
      <w:pPr>
        <w:pStyle w:val="Normal"/>
        <w:numPr>
          <w:ilvl w:val="2"/>
          <w:numId w:val="7"/>
        </w:numPr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еводить Воспитанника в следующую возрастную группу (при наличии вакантных мест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12. Обеспечить соблюдение требований Федерального закона от 27 июля 2006 г. №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13. Сохранять место за ребёнком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б) на основании заявления Родителя на период отпуска, командировки, болезни Родителя, а также в летний период сроком до 75 дне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2.4. Заказчик обязан: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1. Нести ответственность за воспитание своего ребенка, заботиться о его здоровье, физическом, психическом и нравственном развитии; закладывать основы физического, нравственного и интеллектуального развития личности ребенка в установленном законодательством РФ порядк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4.3 .Лично передавать и забирать Воспитанника у воспитателя, не передоверяя его лицам, не достигшим 18 –летнего возраста, а также лицам, находящимся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.4.2. Своевременно, не позднее 20 числа текущего месяца,  вносить ежемесячную плату за присмотр и уход за Воспитанником в  размере  и  порядке,  определенными  в   разделе 3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4.3. При поступлении Воспитанника в образовательную  организацию и в  период  действия  настоящего  Договора  своевременно предоставлять Исполнителю  все   необходимые   документы,   предусмотренные  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 медицинской организации  либо  выявленного  медицинским   работником Исполнителя, принять меры по восстановлению его здоровья и не   допускать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7. Предоставлять справку  после  перенесенного    заболевания,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8. Предоставлять письменное заявление о сохранении места в Учреждении на время отсутствия Воспитанника по причинам, не связанным с заболеванием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.4.9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10. Информировать МАДОУ о наступлении обязательств, влекущих изменение размера или прекращение выплаты компенсации, в течение месяца с момента их наступления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4.11. Не допускать физического и психического насилия, оскорбительных заявлений относительно своего ребенка, других воспитанников, их родителей и работников МАДОУ № 8. Строить отношения со всеми участниками образовательного процесса на основе уважения личности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Размер, сроки и порядок оплаты за присмотр и уход за Воспитанником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На основании приказа по Муниципальному органу «Управление образования городского округа Краснотурьинск» от  20.12.2022г. № 363-Д « Об установлении родительской платы, взимаемой с родителей (законных представителей) за присмотр и уход за воспитанниками муниципальных дошкольных образовательных учреждений и воспитанников групп, реализующих дошкольные образовательные программы  на базе общеобразовательных учреждений, подведомственных муниципальному органу «Управление образования городского округа Краснотурьинск» </w:t>
      </w:r>
      <w:r>
        <w:rPr>
          <w:rFonts w:cs="Liberation Serif" w:ascii="Liberation Serif" w:hAnsi="Liberation Serif"/>
          <w:b/>
          <w:i/>
          <w:sz w:val="20"/>
          <w:szCs w:val="20"/>
        </w:rPr>
        <w:t>стоимость услуг Исполнителя по присмотру и уходу за Воспитанником (далее – родительская плата) составляет</w:t>
      </w:r>
      <w:r>
        <w:rPr>
          <w:rFonts w:cs="Liberation Serif" w:ascii="Liberation Serif" w:hAnsi="Liberation Serif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3.1.1. 125 рублей 46 копеек – для детей раннего возраста (до 3-х лет)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1.2. 138 рублей 78 копеек – для детей дошкольного возраста (от 3-х до 7 лет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1.3. 119 рублей 19 копеек – для детей раннего возраста (до 3-х лет) из семей, имеющих троих и более несовершеннолетних детей (многодетные семь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1.4. 131 рубль 84 копейки для детей дошкольного возраста (от 3-х до 7 лет) из семей, имеющих троих и более несовершеннолетних детей (многодетные семьи)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2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ри предоставлении соответствующих документ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5. Заказчик ежемесячно 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6. Оплата производится в срок не позднее 20 числа каждого месяца за наличный расчет  в безналичном порядке на счет, указанный в платежном документ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7. Родительская плата за присмотр и уход за Воспитанником может вноситься за счет средств материнского капитал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8. Размер платы, взимаемой с родителей за присмотр и уход за Воспитанником может быть изменен в одностороннем порядке муниципальным органом «Управление образования городского округа Краснотурьинск», в случае изменения затрат за присмотр и уход за Воспитаннико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4.Дополнительные услуги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4.1. ДОУ вправе в соответствии с Уставом ДОУ реализовывать дополнительные образовательные программы и оказывать дополнительные образовательные услуги, в том числе платные, за пределами определяющих его статус образовательных программ, указанных в п.1.7., настоящего Договора, с уч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том потребностей семьи, на основе отдельного Договора между ДОУ и родителями (законными представителями) на оказание дополнительных образовательных платных услуг, заключение которого носит добровольный характер. Платные образовательные услуги не могут быть оказаны взамен и в рамках основной образовательной деятельности по ФГОС ДО, финансовое обеспечение которой осуществляется за счет бюджетных ассигновани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4.2. ДОУ вправе оказывать дополнительные платные образовательные услуги по дополнительным образовательным программам дошкольного образования следующих направленностей: речевое, техническое, естественнонаучное, физкультурно-спортивное, художественно-эстетическое, социально-педагогическое. Направления и содержание дополнительного образования определяются на основе изучения запросов родителей (законных представителей) обучающихся. Оказание дополнительных услуг (в том числе платных) определяется условиями ДОУ (наличием необходимой материально-технической базы, кадров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4.3. При оказании ДОУ предусмотренных его Уставом дополнительных платных образовательных услуг между ДОУ и Родителями (законным представителем) обучающегося на добровольной основе заключается отдельный Договор об оказании дополнительных платных образовательных услуг, в котором определяются наименование, перечень, стоимость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ополнительных платных образовательных услуг и форма их предоставл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4.4. В случае оказания Исполнителем дополнительных платных образовательных услуг ответственность Сторон за неисполнение или ненадлежащее исполнение обязательств, порядок разрешения споров и разногласий определяются и устанавливаются в отдельном Договоре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5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6. Основания изменения и расторжения договора </w:t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ий договор может быть расторгнут по соглашению сторон. По инициативе одной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7. Заключительные положения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1. Настоящий Договор вступает в силу со дня его подписа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Сторонами и действует по «___» _______________________ 20___ г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7.2. Настоящий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8. Реквизиты и подписи сторон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Учреждение: муниципальное автономное</w:t>
        <w:tab/>
        <w:tab/>
        <w:tab/>
        <w:t xml:space="preserve">  Родитель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дошкольное образовательное</w:t>
        <w:tab/>
        <w:tab/>
        <w:tab/>
        <w:tab/>
        <w:tab/>
        <w:tab/>
        <w:t xml:space="preserve">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7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учреждение «Детский сад № 8»                                                              Паспортные данные</w:t>
      </w:r>
      <w:r>
        <w:rPr>
          <w:rFonts w:cs="Liberation Serif" w:ascii="Liberation Serif" w:hAnsi="Liberation Serif"/>
          <w:sz w:val="16"/>
          <w:szCs w:val="16"/>
        </w:rPr>
        <w:t>: серия _______№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7088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юридический адрес:                                                                                 выдан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624440 Свердловская область,  г.Краснотурьинск,                                    дата выдачи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ул. Микова, 20</w:t>
        <w:tab/>
        <w:tab/>
        <w:tab/>
        <w:tab/>
        <w:tab/>
        <w:tab/>
        <w:t xml:space="preserve">  адрес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НН/КПП 6617007984/661701001</w:t>
        <w:tab/>
        <w:tab/>
        <w:tab/>
        <w:tab/>
        <w:t xml:space="preserve">  телефон______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БИК 016577551</w:t>
      </w:r>
      <w:r>
        <w:rPr>
          <w:rFonts w:cs="Liberation Serif" w:ascii="Liberation Serif" w:hAnsi="Liberation Serif"/>
          <w:b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ОГРН 1026601183817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 xml:space="preserve">                                                 подпись ____________________/_______________________________________/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Заведующий МАДОУ № 8</w:t>
        <w:tab/>
        <w:tab/>
        <w:tab/>
        <w:tab/>
        <w:tab/>
        <w:t xml:space="preserve">  дата ____________________20____г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Тел. 8 (34384) 6-24-64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5895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С документами, указанными в п.2.2.6., 2.3.3. .настоящего договора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5895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 xml:space="preserve"> ознакомлен:______________________________________________</w:t>
      </w:r>
    </w:p>
    <w:p>
      <w:pPr>
        <w:pStyle w:val="Normal"/>
        <w:shd w:fill="FFFFFF" w:val="clear"/>
        <w:tabs>
          <w:tab w:val="left" w:pos="-1440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9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одпись_____________ В.Е.Каныгина</w:t>
        <w:tab/>
        <w:tab/>
        <w:tab/>
        <w:tab/>
        <w:tab/>
        <w:t xml:space="preserve">                       </w:t>
        <w:tab/>
      </w:r>
      <w:r>
        <w:rPr>
          <w:rFonts w:cs="Liberation Serif" w:ascii="Liberation Serif" w:hAnsi="Liberation Serif"/>
          <w:i/>
          <w:sz w:val="16"/>
          <w:szCs w:val="16"/>
        </w:rPr>
        <w:t xml:space="preserve">подпись  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Дата    «______»_______________20___г.</w:t>
        <w:tab/>
        <w:tab/>
        <w:t xml:space="preserve">                                 Экземпляр договора получил: дата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п</w:t>
      </w:r>
      <w:r>
        <w:rPr>
          <w:rFonts w:cs="Liberation Serif" w:ascii="Liberation Serif" w:hAnsi="Liberation Serif"/>
          <w:i/>
          <w:sz w:val="16"/>
          <w:szCs w:val="16"/>
        </w:rPr>
        <w:t>одпись_________________________</w:t>
      </w:r>
      <w:r>
        <w:rPr>
          <w:rFonts w:cs="Liberation Serif" w:ascii="Liberation Serif" w:hAnsi="Liberation Serif"/>
          <w:sz w:val="16"/>
          <w:szCs w:val="16"/>
        </w:rPr>
        <w:t xml:space="preserve">             </w:t>
      </w:r>
      <w:r>
        <w:rPr>
          <w:rFonts w:cs="Liberation Serif" w:ascii="Liberation Serif" w:hAnsi="Liberation Serif"/>
          <w:i/>
          <w:sz w:val="16"/>
          <w:szCs w:val="16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0:00Z</dcterms:created>
  <dc:creator>Администратор</dc:creator>
  <dc:description/>
  <cp:keywords/>
  <dc:language>en-US</dc:language>
  <cp:lastModifiedBy>User</cp:lastModifiedBy>
  <cp:lastPrinted>2023-02-17T13:14:00Z</cp:lastPrinted>
  <dcterms:modified xsi:type="dcterms:W3CDTF">2023-02-17T08:14:00Z</dcterms:modified>
  <cp:revision>80</cp:revision>
  <dc:subject/>
  <dc:title/>
</cp:coreProperties>
</file>