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820" w:hanging="481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  <w:t>Приложение 1 к Правилам приема на обучение по</w:t>
      </w:r>
    </w:p>
    <w:p>
      <w:pPr>
        <w:pStyle w:val="Normal"/>
        <w:tabs>
          <w:tab w:val="clear" w:pos="708"/>
          <w:tab w:val="left" w:pos="142" w:leader="none"/>
        </w:tabs>
        <w:ind w:left="4820" w:hanging="4819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Заведующему МАДОУ № 8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Каныгиной Виктории Евгеньевне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/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(ФИО родителя полностью, законного представителя)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 xml:space="preserve">         Проживающей (его) по адресу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паспорт: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/>
      </w:pPr>
      <w:r>
        <w:rPr>
          <w:rFonts w:cs="Liberation Serif" w:ascii="Liberation Serif" w:hAnsi="Liberation Serif"/>
        </w:rPr>
        <w:tab/>
        <w:tab/>
        <w:tab/>
        <w:t xml:space="preserve">     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иеме ребенка на обуч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бразовательным программам дошко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Прошу принять моего ребен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Фамилия Имя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14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 ребенка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ождения ребенка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Liberation Serif" w:ascii="Liberation Serif" w:hAnsi="Liberation Serif"/>
        </w:rPr>
        <w:t>в муниципальное автономной дошкольное образовательное учреждение «Детский сад № 8» с  « ___ » _______________ 20 ____ г. на обучение 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родител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ь (ФИО)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ец (ФИО)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е телефоны родителей (законных представителей):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 фактический (по прописке)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hanging="28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 Уставом МАДОУ № 8, лицензией на осуществление образовательной деятельности, с основной образовательной программой дошкольного образования, с правилами приема в МАДОУ № 8, правами и обязанностями воспитанников и родителей, с порядком установления родительской платы за присмотр и уход за детьми и выплат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накомлен(а)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» __________20 ___г.</w:t>
        <w:tab/>
        <w:tab/>
        <w:tab/>
        <w:tab/>
        <w:t>_________________ / __________________ /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. 14,44 федерального закона от 29.12.2012 № 273-ФЗ «Об образовании в РФ» даю согласие на обучение и воспитание моего несовершеннолетнего ребенка на русском языке; на получение образования на родном языке из числа языков народов Российской Федерации – русском»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20 ____г.</w:t>
        <w:tab/>
        <w:tab/>
        <w:tab/>
        <w:tab/>
        <w:t xml:space="preserve">_________________ / __________________ /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5:00Z</dcterms:created>
  <dc:creator>Администратор</dc:creator>
  <dc:description/>
  <cp:keywords/>
  <dc:language>en-US</dc:language>
  <cp:lastModifiedBy>user</cp:lastModifiedBy>
  <cp:lastPrinted>2020-10-29T15:12:00Z</cp:lastPrinted>
  <dcterms:modified xsi:type="dcterms:W3CDTF">2023-02-16T12:53:00Z</dcterms:modified>
  <cp:revision>23</cp:revision>
  <dc:subject/>
  <dc:title/>
</cp:coreProperties>
</file>